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  <w:t>Dr Keith Steele MD FRCGP FHEA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I would ask for your support to bring to Senate my experience gained in leadership and management both as Head of Department General Practice (2007-12) and as Admissions Dean for Medicine (2007-date).  The later role necessitates close relations with the central University as well as representing the School/University both nationally and internationally.  I have experience in decision making as an elected member of UK Clinical Aptitude Test Board.  I have contributed to the student educational experience at QUB and with others have increased diversity of applicants, with expansion of the International and graduate profile of our student population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31:00Z</dcterms:created>
  <dc:creator>2127679</dc:creator>
  <dc:description/>
  <cp:keywords/>
  <dc:language>en-US</dc:language>
  <cp:lastModifiedBy>Julie Carse</cp:lastModifiedBy>
  <dcterms:modified xsi:type="dcterms:W3CDTF">2013-11-18T14:12:00Z</dcterms:modified>
  <cp:revision>2</cp:revision>
  <dc:subject/>
  <dc:title/>
</cp:coreProperties>
</file>